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配电房和变压器检测养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电房和变压器检测养护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新冉电气安装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黄海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#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09T15:06:00Z</cp:lastPrinted>
  <dcterms:modified xsi:type="dcterms:W3CDTF">2020-11-09T07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