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商贸类实习材料定点供应单位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久骁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巨磊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通榆新村三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—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轴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09T15:00:00Z</cp:lastPrinted>
  <dcterms:modified xsi:type="dcterms:W3CDTF">2020-11-09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