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工电气类实习材料定点供应单位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苏诺电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北蒋镇远景居委会远景润泽嘉园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：盐城新发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09T14:34:00Z</cp:lastPrinted>
  <dcterms:modified xsi:type="dcterms:W3CDTF">2020-11-09T0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