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盐城市天年厨具有限公司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市天年厨具有限公司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名参加了我校院总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104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大碗传承班厨房餐盘和灶具项目的投标，该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开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市天年厨具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故临时放弃投标，根据招标文件及有关规定，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市天年厨具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招投标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spacing w:before="0" w:after="12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1-24T09:04:00Z</cp:lastPrinted>
  <dcterms:modified xsi:type="dcterms:W3CDTF">2020-11-24T01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