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旭宝厨具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旭宝厨具有限公司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参加了我校院总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10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大碗传承班厨房餐盘和灶具项目的投标，该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旭宝厨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故临时放弃投标，根据招标文件及有关规定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旭宝厨具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1-24T09:05:00Z</cp:lastPrinted>
  <dcterms:modified xsi:type="dcterms:W3CDTF">2020-11-24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