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第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46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届世赛管道与制暖项目耗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世赛管道与制暖项目耗材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展之梦装饰装潢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86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盐都区龙冈镇凤凰南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龙韵新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11-14T09:58:00Z</cp:lastPrinted>
  <dcterms:modified xsi:type="dcterms:W3CDTF">2020-11-25T06:4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