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国赛增材制造项目冲刺耗材项目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国赛增材制造项目冲刺耗材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中磊机电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0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13:19:00Z</cp:lastPrinted>
  <dcterms:modified xsi:type="dcterms:W3CDTF">2020-11-25T06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