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一届全国技能大赛制冷与空调项目工具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届全国技能大赛制冷与空调项目工具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新发科技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9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南高新区润海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伍冈花园综合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1-24T13:14:00Z</cp:lastPrinted>
  <dcterms:modified xsi:type="dcterms:W3CDTF">2020-11-25T06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