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学生体质健康数据采集设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体质健康数据采集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正星体育设施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9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—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号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24T13:29:00Z</cp:lastPrinted>
  <dcterms:modified xsi:type="dcterms:W3CDTF">2020-11-25T06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