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大碗传承班面点膳食等制作设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科劳德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4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太湖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24T14:23:00Z</cp:lastPrinted>
  <dcterms:modified xsi:type="dcterms:W3CDTF">2020-11-26T06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