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防火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防火墙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辉威电子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楼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#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室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30T12:40:00Z</cp:lastPrinted>
  <dcterms:modified xsi:type="dcterms:W3CDTF">2020-11-30T04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