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操作手训练系统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海逾航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6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上海市闵行区东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戊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1-24T13:23:00Z</cp:lastPrinted>
  <dcterms:modified xsi:type="dcterms:W3CDTF">2020-12-07T02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