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05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量训练系统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上海趣飞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4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上海市金山工业区亭卫公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49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4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2-07T10:18:00Z</cp:lastPrinted>
  <dcterms:modified xsi:type="dcterms:W3CDTF">2020-12-07T02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