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108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（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气独立智能控制模块项目（二次）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上海趣飞电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39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上海市金山工业区亭卫公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49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6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楼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4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0-12-07T10:23:00Z</cp:lastPrinted>
  <dcterms:modified xsi:type="dcterms:W3CDTF">2020-12-07T02:2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