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料传送训练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海逾航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2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上海市闵行区东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戊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07T10:26:00Z</cp:lastPrinted>
  <dcterms:modified xsi:type="dcterms:W3CDTF">2020-12-07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