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动肌腱训练系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友申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无锡市惠山区钱桥街道盛岸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2—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07T10:33:00Z</cp:lastPrinted>
  <dcterms:modified xsi:type="dcterms:W3CDTF">2020-12-07T0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