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116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取安装系统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江苏友申智能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08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无锡市惠山区钱桥街道盛岸西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92—22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12-07T10:34:00Z</cp:lastPrinted>
  <dcterms:modified xsi:type="dcterms:W3CDTF">2020-12-07T02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