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第十六届“振兴杯”全国青年职业技能大赛计算机网络管理员国赛集训设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六届“振兴杯”全国青年职业技能大赛计算机网络管理员国赛集训设备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宇恒电脑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59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双元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12-07T10:40:00Z</cp:lastPrinted>
  <dcterms:modified xsi:type="dcterms:W3CDTF">2020-12-07T02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