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2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品分装训练系统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友申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7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无锡市惠山区钱桥街道盛岸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92—2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12T13:07:00Z</cp:lastPrinted>
  <dcterms:modified xsi:type="dcterms:W3CDTF">2020-12-12T05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