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2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大碗传承班部分小家电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望隆建筑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4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沿河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综合楼二楼楼梯东侧四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12T12:54:00Z</cp:lastPrinted>
  <dcterms:modified xsi:type="dcterms:W3CDTF">2020-12-12T04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