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设计与分析仿真平台软件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苏州智东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苏州市吴中区石湖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达广场西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3:05:00Z</cp:lastPrinted>
  <dcterms:modified xsi:type="dcterms:W3CDTF">2020-12-12T05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