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级万能快配色配色仪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3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高成金水湾花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0T12:02:00Z</cp:lastPrinted>
  <dcterms:modified xsi:type="dcterms:W3CDTF">2020-12-14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