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玻璃门烤箱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望隆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沿河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综合楼二楼楼梯东侧四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2T12:55:00Z</cp:lastPrinted>
  <dcterms:modified xsi:type="dcterms:W3CDTF">2020-12-12T04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