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建造认知体验中心装修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英曼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2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南洋经济开发区机场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12T13:02:00Z</cp:lastPrinted>
  <dcterms:modified xsi:type="dcterms:W3CDTF">2020-12-12T05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