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大碗体验馆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同星悦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90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建军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招商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2T12:50:00Z</cp:lastPrinted>
  <dcterms:modified xsi:type="dcterms:W3CDTF">2020-12-12T04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