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大数据实训室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盐城技师学院大数据实训室电脑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宇恒电脑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18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30T14:46:00Z</cp:lastPrinted>
  <dcterms:modified xsi:type="dcterms:W3CDTF">2020-12-14T04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