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20—128#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江苏省盐城技师学院服装专业一体化仿真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教学系统项目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更正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/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</w:rPr>
        <w:t>原公告的采购项目编号：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2020—128#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</w:rPr>
        <w:t>原公告的采购项目名称：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服装专业一体化仿真教学系统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</w:rPr>
        <w:t>首次公告日期：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2020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年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lang w:val="en-US" w:eastAsia="zh-CN"/>
        </w:rPr>
        <w:t>12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月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lang w:val="en-US" w:eastAsia="zh-CN"/>
        </w:rPr>
        <w:t>15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  <w:t>更正事项：□采购公告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  <w:t> </w:t>
      </w:r>
      <w:r>
        <w:rPr>
          <w:rFonts w:ascii="MS Mincho" w:hAnsi="MS Mincho" w:cs="MS Mincho" w:eastAsia="MS Mincho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  <w:t>☑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  <w:t>采购文件 □采购结果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  <w:t>招标文件中本次采购数量为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0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台，交货期为签订合同后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5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日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请各有关供应商及时关注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江苏省盐城技师学院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校园网或盐城市政府采购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更正日期：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</w:rPr>
        <w:t>2020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</w:rPr>
        <w:t>年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</w:rPr>
        <w:t>12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  <w:lang w:val="en-US" w:eastAsia="zh-CN"/>
        </w:rPr>
        <w:t>17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四、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名    称：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江苏省盐城技师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地    址：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江苏省盐城技师学院文港中路校区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(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盐城市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文港中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路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1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28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号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联 系 人：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杨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0"/>
        <w:jc w:val="left"/>
        <w:textAlignment w:val="auto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</w:rPr>
      </w:pP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联系电话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：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0515-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68661002</w:t>
      </w: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9"/>
          <w:szCs w:val="29"/>
          <w:shd w:fill="FFFFFF" w:val="clear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85"/>
        <w:jc w:val="left"/>
        <w:rPr>
          <w:rFonts w:ascii="仿宋;宋体" w:hAnsi="仿宋;宋体" w:eastAsia="仿宋;宋体" w:cs="仿宋;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i w:val="false"/>
          <w:caps w:val="false"/>
          <w:smallCaps w:val="false"/>
          <w:color w:val="444444"/>
          <w:spacing w:val="0"/>
          <w:sz w:val="28"/>
          <w:szCs w:val="28"/>
          <w:u w:val="singl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;宋体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17T09:53:00Z</cp:lastPrinted>
  <dcterms:modified xsi:type="dcterms:W3CDTF">2020-12-17T01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