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江苏省盐城技师学院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BIM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土建安装计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计价教学软件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省盐城技师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I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建安装计量计价教学软件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凌恒信息科技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88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徐州市泉山区软件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徐州软件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12—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2-21T08:40:00Z</cp:lastPrinted>
  <dcterms:modified xsi:type="dcterms:W3CDTF">2020-12-21T00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