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后勤采供与核算管理系统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采供与核算管理系统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恒达软件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广发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1T08:24:00Z</cp:lastPrinted>
  <dcterms:modified xsi:type="dcterms:W3CDTF">2020-12-21T00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