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制冷与空调及中华文化传统服饰班电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冷与空调及中华文化传统服饰班电脑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千百度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20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新区福才村五组世纪大厦博客领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23T17:28:00Z</cp:lastPrinted>
  <dcterms:modified xsi:type="dcterms:W3CDTF">2020-12-23T09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