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电气自动化设备安装与维修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电子技术应用项目电脑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气自动化设备安装与维修及电子技术应用项目电脑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宇恒电脑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9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双元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2-26T18:42:00Z</cp:lastPrinted>
  <dcterms:modified xsi:type="dcterms:W3CDTF">2020-12-26T10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