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多媒体教学一体机项目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媒体教学一体机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市高之杰贸易有限公司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155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迎宾北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4—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" w:hAnsi="仿宋_GB2312" w:eastAsia="等线 Light;宋体" w:cs="Arial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0-12-25T08:29:00Z</cp:lastPrinted>
  <dcterms:modified xsi:type="dcterms:W3CDTF">2020-12-28T03:2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