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英寸一体机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寸一体机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之杰贸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—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5T08:44:00Z</cp:lastPrinted>
  <dcterms:modified xsi:type="dcterms:W3CDTF">2020-12-28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