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管道制暖项目电脑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制暖项目电脑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宇恒电脑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双元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5T08:50:00Z</cp:lastPrinted>
  <dcterms:modified xsi:type="dcterms:W3CDTF">2020-12-28T03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