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九届全国数控大赛耗材及检测模块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届全国数控大赛耗材及检测模块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德西数控新技术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江宁滨江经济开发区颐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9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5T08:56:00Z</cp:lastPrinted>
  <dcterms:modified xsi:type="dcterms:W3CDTF">2020-12-28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