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港中路校区保安岗亭制作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港中路校区保安岗亭制作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新圣辉建设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4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河街道海嘉社区开放大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海凯旋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—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26T10:39:00Z</cp:lastPrinted>
  <dcterms:modified xsi:type="dcterms:W3CDTF">2020-12-26T02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