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文港中路校区教师办公室及宿舍防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和围挡项目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港中路校区教师办公室及宿舍防水和围挡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高鹏建筑工程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经济技术开发区新都东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悦达汽车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12-26T18:36:00Z</cp:lastPrinted>
  <dcterms:modified xsi:type="dcterms:W3CDTF">2020-12-26T10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