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年春节教职工福利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竞争性谈判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中华人民共和国政府采购法》等法律、法规的规定，现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春节教职工福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竞争性谈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，欢迎合格的潜在投标人参加投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项目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9"/>
        <w:gridCol w:w="2387"/>
        <w:gridCol w:w="940"/>
        <w:gridCol w:w="21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份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传统节日习惯的用品和职工群众必须的生活用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算价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、日用品等生活用品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结算价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投标人提供的提货券面值应该在实际结算价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上进行上浮，不接受低于或者等于实际结算价的投标报价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货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投标人所有的连锁经营店通用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次招标，确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中标人，由我校教职工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中标人中按中标报价自由选择，任何一方中标人都不得以实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货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量向招标人提出任何异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须具备的资格条件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招标法》第二十二条之规定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的独立法人资格，具有营业执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盐城市区范围内的大型超市，在盐城市区有固定的经营场所，有适应项目需要的专业技术人员，具备相关项目的供货能力和售后服务能力，具有良好的商业信誉和财务状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和开标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携带有效期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食品经营许可证或者有效期内食品流通许可证（复印件盖公章）、营业执照（复印件盖公章）、法定代表人（盖章）的授权委托书、法定代表人身份证复印件（盖单位公章）、法定代表人身份证原件（委托的就携带法定代表人授权的委托人的身份证原件，复印件盖单位公章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投标，法定代表人为同一人或者存在直接控股、管理关系的不同投标人，不得同时参加本项目投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报名、开标时间及地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截止时间及开标时间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秒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及开标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标质询：招标人在投标文件递交截止时间前随时接受质询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四、谈判程序</w:t>
      </w:r>
    </w:p>
    <w:p>
      <w:pPr>
        <w:pStyle w:val="Normal"/>
        <w:ind w:firstLine="56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于通过审查的服务商，谈判小组所有成员与服务商集中或分别进行谈判。本次谈判采取两轮谈判形式。第二次报价不能高于自己第一次报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dcterms:modified xsi:type="dcterms:W3CDTF">2021-01-05T09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