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u w:val="none"/>
        </w:rPr>
        <w:t>202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u w:val="none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44"/>
          <w:szCs w:val="44"/>
          <w:u w:val="none"/>
        </w:rPr>
        <w:t>年教职工</w:t>
      </w:r>
      <w:r>
        <w:rPr>
          <w:rFonts w:ascii="宋体" w:hAnsi="宋体" w:cs="宋体"/>
          <w:b/>
          <w:bCs/>
          <w:color w:val="000000"/>
          <w:sz w:val="44"/>
          <w:szCs w:val="44"/>
          <w:u w:val="none"/>
          <w:lang w:eastAsia="zh-CN"/>
        </w:rPr>
        <w:t>生日蛋糕</w:t>
      </w:r>
      <w:r>
        <w:rPr>
          <w:rFonts w:ascii="宋体" w:hAnsi="宋体" w:cs="宋体"/>
          <w:b/>
          <w:bCs/>
          <w:color w:val="000000"/>
          <w:sz w:val="44"/>
          <w:szCs w:val="44"/>
          <w:u w:val="none"/>
          <w:lang w:eastAsia="zh-CN"/>
        </w:rPr>
        <w:t>项目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u w:val="none"/>
          <w:lang w:eastAsia="zh-CN"/>
        </w:rPr>
        <w:t>竞争性谈判公告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根据《中华人民共和国政府采购法》等法律、法规的规定，现就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年教职工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生日蛋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进行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竞争性谈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采购，欢迎合格的潜在投标人参加投标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一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采购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项目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609"/>
        <w:gridCol w:w="2385"/>
        <w:gridCol w:w="1486"/>
        <w:gridCol w:w="1896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数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（份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08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日蛋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结算价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9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备注：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结算价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，共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投标人提供的生日蛋糕券面值应该在实际结算价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）上进行上浮，不接受低于或者等于实际结算价的投标报价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投标人在盐城市市区范围内（城北、城东、城南、城西、城中、河东六个片区）应该至少具备五家以上（含五家）的连锁经营店，且投标人制作的生日蛋糕券在所有的连锁经营店必须通用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投标人制作的生日蛋糕券必须如现金一样使用，有权参与店里所有活动，不得存在生日蛋糕券使用限制性和排除性的规定。即所有经营店的任何活动，生日蛋糕券有权享受正常现金交易下的所有优惠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投标人制作的生日蛋糕券必须通用蛋糕店内的所有品种，不得规定券的使用范围。如有非蛋糕类的赠券，应该在赠券种类范围内通用。（比如饮品券，应该在投标人连锁经营店中饮品类通用。）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投标人连锁经营店中应该具备各类品种的蛋糕以及其他食品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本次招标，确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名中标人，由我校教职工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名中标人中按中标报价自由选择，任何一方中标人都不得以实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提货券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数量向招标人提出任何异议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二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谈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须具备的资格条件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中华人民共和国境内注册，符合《中华人民共和国政府招标法》第二十二条之规定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人必须具有独立承担民事责任的能力的独立法人资格，具有营业执照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人必须为生产厂商且在盐城市市区范围内（城北、城东、城南、城西、城中、河东六个片区）应该至少具备五家以上（含五家）的连锁经营店，需提供各直营门店地址及联系电话，以方便职工购买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报名和开标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必须携带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有效期内国家行政主管部门核发的《食品生产许可证》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  <w:lang w:eastAsia="zh-CN"/>
        </w:rPr>
        <w:t>和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《食品经营许可证》（复印件盖公章）、营业执照（复印件盖公章）、法定代表人（盖章）的授权委托书、法定代表人身份证复印件（盖单位公章）、法定代表人身份证原件（委托的就携带法定代表人授权的委托人的身份证原件，复印件盖单位公章）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人未处于投标资格被取消或者财产被接管、冻结和破产状态；没有因骗取中标或严重违约以及发生重大质量、安全生产事故等问题被有关部门暂停投标资格并在暂停期内的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项目不接受联合体投标，法定代表人为同一人或者存在直接控股、管理关系的不同投标人，不得同时参加本项目投标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、报名、开标时间及地点</w:t>
      </w:r>
    </w:p>
    <w:p>
      <w:pPr>
        <w:pStyle w:val="Normal"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名时间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日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—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日（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9:00-11:00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；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15:00—17: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；</w:t>
      </w:r>
    </w:p>
    <w:p>
      <w:pPr>
        <w:pStyle w:val="Normal"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点：盐城市文港中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江苏省盐城技师学院研发中心大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会议室。</w:t>
      </w:r>
    </w:p>
    <w:p>
      <w:pPr>
        <w:pStyle w:val="Normal"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人：杨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515—68661002/13770176940</w:t>
      </w:r>
    </w:p>
    <w:p>
      <w:pPr>
        <w:pStyle w:val="Normal"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文件递交截止时间及开标时间：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</w:rPr>
        <w:t>20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u w:val="single"/>
        </w:rPr>
        <w:t>日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</w:rPr>
        <w:t>9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u w:val="single"/>
        </w:rPr>
        <w:t>时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  <w:lang w:val="en-US" w:eastAsia="zh-CN"/>
        </w:rPr>
        <w:t>4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u w:val="single"/>
        </w:rPr>
        <w:t>分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</w:rPr>
        <w:t>0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u w:val="single"/>
        </w:rPr>
        <w:t>秒；</w:t>
      </w:r>
    </w:p>
    <w:p>
      <w:pPr>
        <w:pStyle w:val="Normal"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文件递交及开标地点：盐城市文港中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江苏省盐城技师学院研发中心大楼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楼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会议室。</w:t>
      </w:r>
    </w:p>
    <w:p>
      <w:pPr>
        <w:pStyle w:val="Normal"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招标质询：招标人在投标文件递交截止时间前随时接受质询。</w:t>
      </w:r>
    </w:p>
    <w:p>
      <w:pPr>
        <w:pStyle w:val="Normal"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人：杨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515—68661002/13770176940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四、谈判程序</w:t>
      </w:r>
    </w:p>
    <w:p>
      <w:pPr>
        <w:pStyle w:val="Normal"/>
        <w:ind w:firstLine="560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对于通过审查的服务商，谈判小组所有成员与服务商集中或分别进行谈判。本次谈判采取两轮谈判形式。第二次报价不能高于自己第一次报价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dcterms:modified xsi:type="dcterms:W3CDTF">2021-01-05T09:4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