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节教职工福利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江苏省盐城市经济技术开发区新城街道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悦之家超市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海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盐城吾悦广场负一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Z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永商家得乐商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群时代商贸有限公司盐城中茵海华广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建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中茵海华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大润发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1-11T10:12:00Z</cp:lastPrinted>
  <dcterms:modified xsi:type="dcterms:W3CDTF">2021-01-11T0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