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教职工生日蛋糕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爱焙食品有限公司（面包新语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洋街道办事处袁河村民委员会十四组科技孵化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三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新逸林贸易有限公司中南分公司（元祖食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解放南路魔力月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F101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格丽思食品有限公司（格丽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洋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1-09T16:07:00Z</cp:lastPrinted>
  <dcterms:modified xsi:type="dcterms:W3CDTF">2021-01-11T02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