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防水、堵漏施工定点单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水、堵漏施工定点单位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熙晴防水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郭猛镇向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商务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圣新隆防水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办事处益丰社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小区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1-22T17:05:00Z</cp:lastPrinted>
  <dcterms:modified xsi:type="dcterms:W3CDTF">2021-01-26T07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