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盐城多财多乐商贸有限公司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多财多乐商贸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中标我校电子信息类实习材料定点供应单位招标项目（二次），为我校电子信息类实习材料定点供应之一，供货过程中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多财多乐商贸有限公司未按中标报价供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招标文件及有关规定，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多财多乐商贸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招投标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spacing w:before="0" w:after="12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1-22T09:16:00Z</cp:lastPrinted>
  <dcterms:modified xsi:type="dcterms:W3CDTF">2021-01-26T07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