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幼儿健康与护理学院茶艺实训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健康与护理学院茶艺实训室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2-02T08:47:00Z</cp:lastPrinted>
  <dcterms:modified xsi:type="dcterms:W3CDTF">2021-02-02T0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