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第九届数控技能大赛集训耗材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九届数控技能大赛集训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冠清盛机电设备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68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长坝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金色华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1-01-30T11:14:00Z</cp:lastPrinted>
  <dcterms:modified xsi:type="dcterms:W3CDTF">2021-02-02T05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