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界技能大赛入围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集训耗材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界技能大赛入围选手集训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9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标段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望隆建筑设计咨询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29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沿河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综合楼二楼楼梯东侧四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1-30T11:25:00Z</cp:lastPrinted>
  <dcterms:modified xsi:type="dcterms:W3CDTF">2021-02-02T05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