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幼儿健康与护理学院电钢琴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健康与护理学院电钢琴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南京汇乐乐器有限公司盐城分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7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黄海街道紫金花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1-02-05T15:32:00Z</cp:lastPrinted>
  <dcterms:modified xsi:type="dcterms:W3CDTF">2021-02-22T08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