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食堂装修改造设计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华茗设计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浙江省杭州市下城区环城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2-25T14:39:00Z</cp:lastPrinted>
  <dcterms:modified xsi:type="dcterms:W3CDTF">2021-02-26T09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