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市绿星护栏科技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绿星护栏科技有限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参加了我校文港中路校区运动场围栏更换询价项目的投标，该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开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绿星护栏科技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绿星护栏科技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招投标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before="0" w:after="12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3-01T11:09:00Z</cp:lastPrinted>
  <dcterms:modified xsi:type="dcterms:W3CDTF">2021-03-01T03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