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中路校区运动场围栏更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运动场围栏更换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扬州宏运体育设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扬州市经济开发区商城国际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-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01T09:14:00Z</cp:lastPrinted>
  <dcterms:modified xsi:type="dcterms:W3CDTF">2021-03-02T02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